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【赠与】相关文件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003"/>
      </w:tblGrid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赠与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证（或股权证持有卡、股东确权登记卡、股权证账户卡、河北省股权托管登记中心确权证明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赠与关系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赠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与协议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与人同意赠与受让人的声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料（如有）（选择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赠与纠纷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判决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调解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裁裁决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书等其他材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受赠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