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2"/>
          <w:szCs w:val="32"/>
          <w:lang w:val="en-US" w:eastAsia="zh-CN"/>
        </w:rPr>
        <w:t>【转让】相关文件</w:t>
      </w:r>
    </w:p>
    <w:p>
      <w:pPr>
        <w:pStyle w:val="Normal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003"/>
      </w:tblGrid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出让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证（或股权证持有卡、股东确权登记卡、股权证账户卡、河北省股权托管登记中心确权证明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转让关系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转让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转让协议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转让款支付凭证及其他能够证明转让行为履行完毕的材料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转让其他资料（如有）（选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转让纠纷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事判决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事调解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裁裁决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择一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证书等其他材料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受让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必填项）</w:t>
            </w:r>
          </w:p>
        </w:tc>
      </w:tr>
      <w:tr>
        <w:trPr>
          <w:trHeight w:val="283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拍照上传此处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4:00Z</dcterms:created>
  <dc:creator>Koalas</dc:creator>
  <dc:description/>
  <dc:language>en-US</dc:language>
  <cp:lastModifiedBy>成文浩丨睿扬律师</cp:lastModifiedBy>
  <dcterms:modified xsi:type="dcterms:W3CDTF">2023-03-19T09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DCE107D84E5FBBA4AA75287519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