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val="en-US" w:eastAsia="zh-CN"/>
        </w:rPr>
        <w:t>【离婚】相关文件</w:t>
      </w:r>
    </w:p>
    <w:p>
      <w:pPr>
        <w:pStyle w:val="Normal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0"/>
        <w:gridCol w:w="7003"/>
      </w:tblGrid>
      <w:tr>
        <w:trPr>
          <w:trHeight w:val="454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原股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59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权证（或股权证持有卡、股东确权登记卡、股权证账户卡、河北省股权托管登记中心确权证明）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离婚关系证明（必填项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议离婚（择一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婚协议书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婚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诉讼离婚（择一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事判决书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事调解书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择一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证书等其他材料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24:00Z</dcterms:created>
  <dc:creator>Koalas</dc:creator>
  <dc:description/>
  <dc:language>en-US</dc:language>
  <cp:lastModifiedBy>成文浩丨睿扬律师</cp:lastModifiedBy>
  <dcterms:modified xsi:type="dcterms:W3CDTF">2023-03-19T09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1DCE107D84E5FBBA4AA75287519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