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住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托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住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系河北邯郸丛台酒业股权有限公司（以下简称“丛台酒业”）股东，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原因，不能亲自办理丛台酒业股东股权确权事项，特委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作为本人的合法代理人，在委托权限内全权代表本人办理上述事项。本人对受托人在办理上述事项过程中所签署的有关文件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权限：代为提供、签署确认本人为丛台酒业股东的相关材料或文件，代为领取股权证、纪念品，代为转让股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期限：自本授权委托书出具之日至上述事项办理完毕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无转委托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（签字并捺印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托人（签字并捺印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Koalas</dc:creator>
  <dc:description/>
  <dc:language>en-US</dc:language>
  <cp:lastModifiedBy>成文浩丨睿扬律师</cp:lastModifiedBy>
  <dcterms:modified xsi:type="dcterms:W3CDTF">2023-03-19T06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CE107D84E5FBBA4AA7528751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